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  <w:tab w:val="left" w:pos="4095" w:leader="none"/>
          <w:tab w:val="left" w:pos="5333" w:leader="none"/>
          <w:tab w:val="left" w:pos="5625" w:leader="none"/>
          <w:tab w:val="left" w:pos="5682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  <w:tab/>
        <w:tab/>
      </w:r>
    </w:p>
    <w:p>
      <w:pPr>
        <w:pStyle w:val="Footer"/>
        <w:tabs>
          <w:tab w:val="clear" w:pos="9072"/>
          <w:tab w:val="center" w:pos="0" w:leader="none"/>
          <w:tab w:val="center" w:pos="4536" w:leader="none"/>
          <w:tab w:val="left" w:pos="5682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INNE PODMIOT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UCZESTNIK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183675110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299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809236280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399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1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23 1050 1054 1000 0005 0149 0981</w:t>
        <w:br/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„Webinar rzeczoznawcy"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2. Wypełniony formularz należy odesłać na adres e-mail: </w:t>
      </w:r>
      <w:hyperlink r:id="rId6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3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7"/>
      <w:footerReference w:type="default" r:id="rId8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1109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1109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FFFFFF"/>
                                  </w:rPr>
                                  <w:t>WEBINAR "Podstawy prawa dla biegłych sądowych rzeczoznawców samochodowych"</w:t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80160" cy="374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66" r="-1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0160" cy="374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01.07.2025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ONLINE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3970" cy="42735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3970" cy="427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8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FFFFFF"/>
                            </w:rPr>
                            <w:t>WEBINAR "Podstawy prawa dla biegłych sądowych rzeczoznawców samochodowych"</w:t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80160" cy="3740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66" r="-1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01.07.2025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ONLINE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3970" cy="4273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97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zkolenia@pi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24:00Z</dcterms:created>
  <dc:creator>Handlowy</dc:creator>
  <dc:description/>
  <cp:keywords/>
  <dc:language>en-US</dc:language>
  <cp:lastModifiedBy>Monika Golos</cp:lastModifiedBy>
  <cp:lastPrinted>2021-03-29T15:59:00Z</cp:lastPrinted>
  <dcterms:modified xsi:type="dcterms:W3CDTF">2025-06-02T10:31:00Z</dcterms:modified>
  <cp:revision>7</cp:revision>
  <dc:subject/>
  <dc:title> </dc:title>
</cp:coreProperties>
</file>