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3653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4956" w:leader="none"/>
          <w:tab w:val="left" w:pos="5198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UCZESTNIK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397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85pt;height:16.5pt" filled="f" o:ole="">
                  <v:imagedata r:id="rId3" o:title=""/>
                </v:shape>
                <o:OLEObject Type="Embed" ProgID="" ShapeID="ole_rId2" DrawAspect="Content" ObjectID="_797737023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299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397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85pt;height:16.5pt" filled="f" o:ole="">
                  <v:imagedata r:id="rId5" o:title=""/>
                </v:shape>
                <o:OLEObject Type="Embed" ProgID="" ShapeID="ole_rId4" DrawAspect="Content" ObjectID="_793490965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399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 xml:space="preserve">, prelekcje, 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WEBINAR RZECZOZNAWCY 15.07.2025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906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 xml:space="preserve">WEBINAR: „Metody pracy biegłego” 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15.07.2025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ONLINE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7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 xml:space="preserve">WEBINAR: „Metody pracy biegłego” 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15.07.2025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ONLINE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zkolenia@pi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8:00Z</dcterms:created>
  <dc:creator>Handlowy</dc:creator>
  <dc:description/>
  <cp:keywords/>
  <dc:language>en-US</dc:language>
  <cp:lastModifiedBy>Monika Golos</cp:lastModifiedBy>
  <cp:lastPrinted>2023-11-07T08:35:00Z</cp:lastPrinted>
  <dcterms:modified xsi:type="dcterms:W3CDTF">2025-06-23T08:18:00Z</dcterms:modified>
  <cp:revision>2</cp:revision>
  <dc:subject/>
  <dc:title> </dc:title>
</cp:coreProperties>
</file>