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58164939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14454948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67060968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21370762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LIKWIDACJA SZKÓD KOMUNIKACYJNYCH – aspekty prawne i techniczne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7.10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LIKWIDACJA SZKÓD KOMUNIKACYJNYCH – aspekty prawne i techniczne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7.10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1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8-21T06:41:00Z</dcterms:modified>
  <cp:revision>2</cp:revision>
  <dc:subject/>
  <dc:title> </dc:title>
</cp:coreProperties>
</file>