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9072"/>
          <w:tab w:val="center" w:pos="0" w:leader="none"/>
          <w:tab w:val="left" w:pos="4095" w:leader="none"/>
          <w:tab w:val="center" w:pos="4536" w:leader="none"/>
          <w:tab w:val="left" w:pos="5355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lear" w:pos="9072"/>
          <w:tab w:val="center" w:pos="0" w:leader="none"/>
          <w:tab w:val="center" w:pos="4536" w:leader="none"/>
          <w:tab w:val="left" w:pos="4956" w:leader="none"/>
          <w:tab w:val="left" w:pos="5198" w:leader="none"/>
          <w:tab w:val="left" w:pos="5490" w:leader="none"/>
          <w:tab w:val="left" w:pos="5664" w:leader="none"/>
          <w:tab w:val="left" w:pos="6372" w:leader="none"/>
          <w:tab w:val="left" w:pos="708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  <w:tab/>
        <w:tab/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329171079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9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546001553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94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74697144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958220434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8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23 1050 1054 1000 0005 0149 0981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Likwidacja szkód komunikacyjnych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109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10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</w:rPr>
                                  <w:t xml:space="preserve">SZKOLENIE: LIKWIDACJA SZKÓD KOMUNIKACYJNYCH – </w:t>
                                  <w:br/>
                                  <w:t>poziom zaawansowany</w:t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11580" cy="4235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67" r="-24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1580" cy="423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15.10.2025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3970" cy="42735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3970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8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 xml:space="preserve">SZKOLENIE: LIKWIDACJA SZKÓD KOMUNIKACYJNYCH – </w:t>
                            <w:br/>
                            <w:t>poziom zaawansowany</w:t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1580" cy="4235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67" r="-24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158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15.10.2025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970" cy="4273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Cambria" w:hAnsi="inherit;Cambria" w:eastAsia="Times New Roman" w:cs="inheri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51:00Z</dcterms:created>
  <dc:creator>Handlowy</dc:creator>
  <dc:description/>
  <cp:keywords/>
  <dc:language>en-US</dc:language>
  <cp:lastModifiedBy>Monika Golos</cp:lastModifiedBy>
  <cp:lastPrinted>2023-11-07T08:35:00Z</cp:lastPrinted>
  <dcterms:modified xsi:type="dcterms:W3CDTF">2025-08-21T06:51:00Z</dcterms:modified>
  <cp:revision>2</cp:revision>
  <dc:subject/>
  <dc:title> </dc:title>
</cp:coreProperties>
</file>