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lear" w:pos="9072"/>
          <w:tab w:val="center" w:pos="0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1515" w:leader="none"/>
          <w:tab w:val="center" w:pos="4536" w:leader="none"/>
          <w:tab w:val="left" w:pos="4956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left" w:pos="953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70800451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536719209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9146209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11632642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AUDATEX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>SZKOLENIE: AUDATEX narzędzie efektywne, odkrywamy wszystkie walory programu – poziom podstawowy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11580" cy="423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67" r="-24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423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16.09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0610" cy="35623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0610" cy="356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SZKOLENIE: AUDATEX narzędzie efektywne, odkrywamy wszystkie walory programu – poziom podstawowy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1580" cy="4235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67" r="-2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16.09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0610" cy="35623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061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3:00Z</dcterms:created>
  <dc:creator>Handlowy</dc:creator>
  <dc:description/>
  <cp:keywords/>
  <dc:language>en-US</dc:language>
  <cp:lastModifiedBy>Monika Golos</cp:lastModifiedBy>
  <cp:lastPrinted>2023-11-07T08:33:00Z</cp:lastPrinted>
  <dcterms:modified xsi:type="dcterms:W3CDTF">2025-08-22T08:43:00Z</dcterms:modified>
  <cp:revision>2</cp:revision>
  <dc:subject/>
  <dc:title> </dc:title>
</cp:coreProperties>
</file>